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384959/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Wander Carlos de Souza. </w:t>
      </w:r>
    </w:p>
    <w:p>
      <w:pPr>
        <w:pStyle w:val="Normal"/>
        <w:jc w:val="both"/>
        <w:rPr/>
      </w:pPr>
      <w:r>
        <w:rPr/>
        <w:t>Auto de Infração n. 129830, de 24/05/2011.</w:t>
      </w:r>
    </w:p>
    <w:p>
      <w:pPr>
        <w:pStyle w:val="Normal"/>
        <w:jc w:val="both"/>
        <w:rPr/>
      </w:pPr>
      <w:r>
        <w:rPr/>
        <w:t>Relatora – Vitória Leopoldina Gomes Mendes – Instituto Caracol.</w:t>
      </w:r>
    </w:p>
    <w:p>
      <w:pPr>
        <w:pStyle w:val="Normal"/>
        <w:jc w:val="both"/>
        <w:rPr/>
      </w:pPr>
      <w:r>
        <w:rPr/>
        <w:t xml:space="preserve">Revisor – Edvaldo Belisário dos Santos - FAMATO                             </w:t>
      </w:r>
    </w:p>
    <w:p>
      <w:pPr>
        <w:pStyle w:val="Normal"/>
        <w:jc w:val="both"/>
        <w:rPr/>
      </w:pPr>
      <w:r>
        <w:rPr/>
        <w:t>Advogados:  Ari Frigeri – OAB/MT n. 20.161/0 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eginaldo Siqueira Faria – OAB/MT n. 7.028.   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1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830, de 24/05/2011. Termo de Embargo/Interdição n. 104794, de 24/05/2011. Auto de Inspeção n. 148329, de 24/05/2011. Por destruir com uso de fogo em 839,00 hectares de vegetação nativa sem autorização do órgão ambiental competente conforme Auto de Inspeção n. 148329. Decisão Administrativa n. 1927/SUNOR/SEMA/2016, que homologou o Auto de Infração n. 129830, que arbitrou a multa no valor de R$ 377.550,00 (trezentos e setenta e sete mil e quinhentos reais), com fulcro no artigo 53 e 60 inciso I do Decreto Federal 6.514/2008. Requer o recorrente que seja recebido, atribuindo-lhe efeito suspensivo, e no mérito provido para anular a decisão administrativo, aliando-se a matéria exclusivamente de direito encartada neste recurso, subsidiariamente, requer, o reconhecimento da decadência, na forma do entendimento jurisprudencial consolidado, o cancelamento do auto de infração por ilegitimidade da parte, pois, trata-se de incêndio provocado por posseiros, e o cancelamento do auto de infração, pela ocorrência de vícios insanáveis modificação do fato descrito no mesmo, e pela ausência de notificação para a apresentação das alagações finais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maioria, acolheram o voto a relatora com base no que preceitua o artigo 3º, IX da Lei Complementar n. 38/98, bem como o artigo 43 c/c 60, I do Decreto Federal n. 6.514/2008; e mantiveram a  Decisão Administrativa n. 1927/SUNOR/SEMA/2016, de 25/12/2016 (fls.64/66), que homologou o Auto de Infração n. 129830, de 24/05/2011 que arbitrou a multa no valor de R$ 377.550,00 (trezentos e setenta e sete mil e quinhentos reais), com fulcro no artigo 53 e 60 inciso I do Decreto Federal 6.514/2008. Tendo sido mantido o embargo da área em questão, por destruir com uso de fogo em 839,00 hectares de vegetação nativa sem autorização do órgão ambiental competente conforme Auto de Inspeção n. 148329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ine Garcia Rosa Vi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1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1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19:18:00Z</dcterms:modified>
  <cp:revision>2</cp:revision>
  <dc:subject/>
  <dc:title>VISTOS</dc:title>
</cp:coreProperties>
</file>